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25.09.2012 г. № 3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оительство, реконструкция и капитальный ремо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и нежилого недвижи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МО Сертолово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 3,6 п.1 ст.14Федерального закона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ст.2, 14, 30, 49 Жилищного 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.12.2004 года № 189-ФЗ «О введении в действие Жилищного кодекса Российской Федерации»; «Положение об управлении и распоряжении имуществом муниципального образования Сертолово Всеволожского муниципального района Ленинградской области», утвержденное решением Совета депутатов МО Сертолово от 23.09.2008 года № 7; распоряжение главы администрации МО Сертолово Ленинградской области от 21.09.2010 года № 152 «О разработке долгосрочной целевой программы «Строительство, реконструкция и капитальный ремонт муниципального жилищного фонда м нежилого недвижимого имущества МО Сертолово Ленинградской области» на 2011 – 2013 годы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и улучшение эксплуатационных характеристик существующих объектов муниципального жилищного и нежилого фонда МО Сертол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Реконструкция муниципального жилищного фонда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>Задача 2.Строительство муниципального жилищного фонда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>Задача 3.Строительство муниципального нежилого фонда МО Сертолов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1.Разработка проектно-сметной документации на реконструкцию муниципальных жилых помещений в жилом доме;</w:t>
            </w:r>
          </w:p>
          <w:p>
            <w:pPr>
              <w:pStyle w:val="Normal"/>
              <w:jc w:val="both"/>
              <w:rPr/>
            </w:pPr>
            <w:r>
              <w:rPr/>
              <w:t>2.Реконструкция муниципальных жилых помещений в жилом доме.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1.Проектно-изыскательские работы на строительство муниципального жилого дома;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роектно-сметной документации на строительство муниципального жилого дома;</w:t>
            </w:r>
          </w:p>
          <w:p>
            <w:pPr>
              <w:pStyle w:val="Normal"/>
              <w:jc w:val="both"/>
              <w:rPr/>
            </w:pPr>
            <w:r>
              <w:rPr/>
              <w:t>3.Строительство муниципальн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1.Разработка проектно-сметной документации на строительство административного здания;</w:t>
            </w:r>
          </w:p>
          <w:p>
            <w:pPr>
              <w:pStyle w:val="Normal"/>
              <w:jc w:val="both"/>
              <w:rPr/>
            </w:pPr>
            <w:r>
              <w:rPr/>
              <w:t>2.Строительство административного зд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67 233 5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 год – 3 699 500 рублей,</w:t>
            </w:r>
          </w:p>
          <w:p>
            <w:pPr>
              <w:pStyle w:val="Normal"/>
              <w:jc w:val="both"/>
              <w:rPr/>
            </w:pPr>
            <w:r>
              <w:rPr/>
              <w:t>2012 год – 7 050 000 рублей,</w:t>
            </w:r>
          </w:p>
          <w:p>
            <w:pPr>
              <w:pStyle w:val="Normal"/>
              <w:jc w:val="both"/>
              <w:rPr/>
            </w:pPr>
            <w:r>
              <w:rPr/>
              <w:t>2013 год – 56 484 000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- бюджет МО Сертол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реконструкции муниципальных жилых помещений в жилом доме по адресу: г.Сертолово, ул.Заречная, д.9 будет получен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артир (в том числе 3 однокомнатные квартиры, 3 двухкомнатные квартиры и 4 трехкомнатные квартиры) общей площадью 435,6 кв.м, что позволит частично решить проблему по улучшению жилищных условий малоимущим граждан, состоящих на учете в качестве нуждающихся в жилых помещениях, создать достойную и комфортную среду прожива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лока встроенных помещений гостиничного типа, состоящих из 11-ти номеров общей площадью 244,7 кв.м, что позволит временно размещать граждан на период проведения капитального ремонта жилых помещений в муниципальном жилищном фонде и граждан, пострадавших в результате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строительства муниципального жилищного фонда МО Сертолово будет получено: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2-х этажное жилое здание с 12 квартирами (в том числе 2 однокомнатные квартиры, 4 двухкомнатные квартиры, 4 трехкомнатные квартиры, 2 четырехкомнатные квартиры),  общей площадью 800 кв.м, с жилой площадью ориентировочно 750 кв.м, по адресу: г. Сертолово, мкр. Сертолово-2, ул. Мира для улучшения жилищных условий малоимущих граждан, состоящих на учете в качестве нуждающихся в жилых помещения, создания достойной и комфортной среды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строительства муниципального нежилого фонда МО Сертолово будет получено: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2-х этажное с мансардным этажом административное здание общей площадью 1200 кв.м, для размещения служб законодательной и исполнительной власти муниципального образования Сертолово.</w:t>
            </w:r>
            <w:bookmarkStart w:id="0" w:name="_GoBack"/>
            <w:bookmarkEnd w:id="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ртолово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- координ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муниципального образования Сертол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ь Надежда Ивановна, заместитель главы администрации по управлению муниципальным имуществом администрации МО Сертолово Ленинградской области, 8(812)59393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муниципального образования Сертол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 мероприятий Программ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УМИ МО Сертолов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дел ЖКХ администрации МО Сертолов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ертоловское муниципальное учреждение «Оказание услуг «Развит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бор исполнителей работ и услуг по реализации мероприятий Программы осуществляется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муниципального образования Сертолово осуществляет координацию деятельности ответственных исполнителей мероприятий Программы, контроль за ходом ее выполнения Программы и целевым использованием финансовых средств, направленных на реализацию Программы. Комитет по управлению муниципальным имуществом муниципального образования Сертолово ежеквартально представляет в отдел экономики комитета финансов и экономики администрации муниципального образования Сертолово отчет о ходе реализации Программы и использовании финансовых средст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1</dc:creator>
  <dc:description/>
  <cp:keywords/>
  <dc:language>en-US</dc:language>
  <cp:lastModifiedBy>1</cp:lastModifiedBy>
  <cp:lastPrinted>2012-09-24T14:57:00Z</cp:lastPrinted>
  <dcterms:modified xsi:type="dcterms:W3CDTF">2012-09-26T05:08:00Z</dcterms:modified>
  <cp:revision>5</cp:revision>
  <dc:subject/>
  <dc:title/>
</cp:coreProperties>
</file>